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drawing>
          <wp:inline distT="0" distB="0" distL="0" distR="0">
            <wp:extent cx="6446520" cy="662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servation Priority Areas Key</w:t>
      </w:r>
    </w:p>
    <w:p>
      <w:pPr>
        <w:pStyle w:val="Normal"/>
        <w:jc w:val="both"/>
        <w:rPr/>
      </w:pPr>
      <w:r>
        <w:rPr>
          <w:sz w:val="20"/>
        </w:rPr>
        <w:t xml:space="preserve">1. Starks Hill/Ashuelot Pond  2. Barrett Pond   3. Farnsworth Hill  4. Huntley Mountain  5. Codman Hill   6. Island Pond  7. </w:t>
      </w:r>
      <w:r>
        <w:rPr>
          <w:color w:val="000000"/>
          <w:sz w:val="20"/>
        </w:rPr>
        <w:t xml:space="preserve">Ames Hill/Halfmoon Pond  8. Beards Brook  9. Woodward Brook  10. Shedd Brook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1. Smith Pond  12. Barden Pond  13. Camp Morgan/Robinson Forest  14.Bog Brook/Highland Lake  15.Freezeland Po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12:00Z</dcterms:created>
  <dc:creator>Carol K Andrews</dc:creator>
  <dc:description/>
  <dc:language>en-US</dc:language>
  <cp:lastModifiedBy>Jed Schwartz</cp:lastModifiedBy>
  <cp:lastPrinted>2007-08-16T16:44:00Z</cp:lastPrinted>
  <dcterms:modified xsi:type="dcterms:W3CDTF">2007-08-16T20:54:00Z</dcterms:modified>
  <cp:revision>8</cp:revision>
  <dc:subject/>
  <dc:title> </dc:title>
</cp:coreProperties>
</file>